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34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5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368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485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602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718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83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952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069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186,1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21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73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854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97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08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20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321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438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555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672,3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12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236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35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470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587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70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82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937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05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71,3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4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16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83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50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17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8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5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18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8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2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19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86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53,8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66,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0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72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39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06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3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41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08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75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42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09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76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43,4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55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3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60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27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94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2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9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2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29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9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3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30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97,87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10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8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55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2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89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56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23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57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24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91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58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25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92,8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05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36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7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37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4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71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3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05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72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40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07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74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41,2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53,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00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67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4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02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69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36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03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70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3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04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71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38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05,5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18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53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1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9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2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85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4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1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9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16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74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3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0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48,6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9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10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5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2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5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2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7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85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32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0,3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9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6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98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68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03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38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73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8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78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3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48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3,4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93,0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34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5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368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485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602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718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83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952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069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186,1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21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73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854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97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08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20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321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438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555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672,3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12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236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35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470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587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70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82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937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05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71,3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4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16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83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50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17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8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5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18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8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2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19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86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53,8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66,3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0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72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39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06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3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41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08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75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42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09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76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43,4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55,8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3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60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27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94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2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9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2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29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9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3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30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97,87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10,3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8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55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2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89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56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23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57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24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91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58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25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92,8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05,3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36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7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37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4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71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3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05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72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40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07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74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41,2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53,7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00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67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4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02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69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36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03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70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3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04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71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38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05,5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18,0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53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1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9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2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85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4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1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9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16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74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3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0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48,6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9,2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10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5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2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5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2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7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85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32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0,3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9,2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6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98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68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03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38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73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8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78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3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48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3,4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93,0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4:00Z</dcterms:created>
  <dc:creator>Fabi Monza</dc:creator>
  <dc:description/>
  <dc:language>en-US</dc:language>
  <cp:lastModifiedBy>Fabi Monza</cp:lastModifiedBy>
  <cp:lastPrinted>2008-05-12T15:33:00Z</cp:lastPrinted>
  <dcterms:modified xsi:type="dcterms:W3CDTF">2008-11-17T14:23:00Z</dcterms:modified>
  <cp:revision>7</cp:revision>
  <dc:subject/>
  <dc:title>53mich</dc:title>
</cp:coreProperties>
</file>